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b/>
          <w:b/>
          <w:bCs/>
          <w:color w:val="0070C0"/>
          <w:sz w:val="44"/>
          <w:szCs w:val="44"/>
        </w:rPr>
      </w:pPr>
      <w:r>
        <w:rPr>
          <w:rFonts w:cs="仿宋" w:ascii="宋体" w:hAnsi="宋体"/>
          <w:sz w:val="28"/>
          <w:szCs w:val="28"/>
        </w:rPr>
        <w:drawing>
          <wp:inline distT="0" distB="0" distL="0" distR="0">
            <wp:extent cx="1051560" cy="1304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70C0"/>
          <w:w w:val="90"/>
          <w:sz w:val="52"/>
          <w:szCs w:val="52"/>
        </w:rPr>
      </w:pPr>
      <w:r>
        <w:rPr>
          <w:rFonts w:eastAsia="微软雅黑" w:cs="宋体" w:ascii="微软雅黑" w:hAnsi="微软雅黑"/>
          <w:b/>
          <w:bCs/>
          <w:color w:val="0070C0"/>
          <w:w w:val="90"/>
          <w:sz w:val="52"/>
          <w:szCs w:val="52"/>
          <w:lang w:val="en-US" w:eastAsia="zh-CN"/>
        </w:rPr>
        <w:t>2025</w:t>
      </w:r>
      <w:r>
        <w:rPr>
          <w:rFonts w:ascii="微软雅黑" w:hAnsi="微软雅黑" w:cs="宋体" w:eastAsia="微软雅黑"/>
          <w:b/>
          <w:bCs/>
          <w:color w:val="0070C0"/>
          <w:w w:val="90"/>
          <w:sz w:val="52"/>
          <w:szCs w:val="52"/>
          <w:lang w:val="en-US" w:eastAsia="zh-CN"/>
        </w:rPr>
        <w:t>新疆林果业加工机械与包装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时间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 xml:space="preserve">日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地点：新疆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协办单位：新疆维吾尔自治区包装技术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巴州包装行业商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368935</wp:posOffset>
                </wp:positionV>
                <wp:extent cx="4352925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firstLine="110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04.25pt;mso-wrap-distance-left:9.05pt;mso-wrap-distance-right:9.05pt;mso-wrap-distance-top:0pt;mso-wrap-distance-bottom:0pt;margin-top:29.05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firstLine="110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支持单位：新疆农业产业化龙头企业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上海市包装技术协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诸城食品机械行业协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>第一师阿拉尔市果业行业联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</w:rPr>
        <w:t>承办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  <w:t xml:space="preserve">: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</w:rPr>
        <w:t>新疆北展东方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展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“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十四五”期间，新疆把林果业列入重点发展的十大产业之一，随着新疆特色林果业规模、产量的不断扩大，积极推进林果业机械化、提升林果业机械化管理水平，已成为推动林果业产业化经营、提高林果业综合效益、促进林果业健康稳步发展的重要目标。坐拥资源、政策、区位等优势，新疆聚焦“八大产业集群”，向传统产业“挖潜增效”，为新兴产业“精准布局”，立足“一带一路”核心区发展更高层次开放型经济，深入到世界经济的“毛细血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编制完成《自治区绿色有机果蔬产业集群建设行动计划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3—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年）》、《自治区现代林果产业体系发展分析报告》，起草完成《关于南疆林果产业链建设情况的调研报告》及《南疆林果产业发展专项行动方案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3—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年）》，加快打造具有新疆特色的现代化产业体系。配合自治区相关厅局，共同完成涉及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号文件落实、兵地融合、巩固脱贫攻坚成果、造林绿化、林业援疆、促进就业、深化农村改革、固边兴边富民现代物流等方面的实施方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。新疆也是中国重要的林果产区，总种植面积达到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1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亩，产量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3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余万吨。经过多年发展，现在已经基本形成了“一区三带”发展格局（环塔里木盆地优势产区，吐哈盆地特色产业带，伊犁河、额尔齐斯河区域特色产业带，天山北坡特色产业带）。新疆有林果企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74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，合作社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289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，以林果为主的国家级农业产业园区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，年果品加工量达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55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，其中精深加工量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0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。冷链企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53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，保鲜库容量约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68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立方米，冷链运输能力近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.7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。新疆建成林果产品综合交易市场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，年均销往疆外果品量近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7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；在上海、广州、西安、郑州、杭州、成都等省市建设前置仓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6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，占地面积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余平方米，年均销售果品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2.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，销售额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5.7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亿元。新疆以自贸试验区建设为契机，鼓励和支持企业在国外建立分公司、设置前置仓，在林果育苗、种植、加工、销售、品牌建设等方面加强与国外先进企业合作交流。如今，阔步走向国际市场的新疆林果业，正以打造绿色有机果蔬产业为目标，持续推动林果产业现代化，让新疆优质果品香飘四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林果业是促进新疆农业农村经济发展的支柱产业，同时也是农民脱贫持续增收的重要经济来源，为此，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林果业加工机械与包装展览会将于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日在新疆召开，重点展示：林果业的果品加工技术与设备、果干加工生产线、果品包装技术及设备、食品加工机械、食品通用机械、机器人与自动化、储藏、运输、保险、销售、等机械装备、设施与技术全产业链展览会，预计规模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300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平米，将邀请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6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品牌集聚，共襄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95" w:after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展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95" w:after="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坚果果干特色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  <w:lang w:eastAsia="zh-CN"/>
        </w:rPr>
        <w:t>各地区坚果果干特色食品及原辅、坚果果干食品与全产业链智能制造装备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</w:rPr>
      </w:pPr>
      <w:bookmarkStart w:id="0" w:name="_Hlk511293621"/>
      <w:bookmarkStart w:id="1" w:name="OLE_LINK19"/>
      <w:bookmarkEnd w:id="0"/>
      <w:bookmarkEnd w:id="1"/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果品加工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  <w:lang w:eastAsia="zh-CN"/>
        </w:rPr>
        <w:t>浮洗机、洗果机、提升机、捡果机、挑选机、毛刷清洗机、倒箱机、干燥隧道、榨汁机、打浆机、浓缩设备、分级分选设备、智能检测、自动控制系统、水中倒空系统、检测分析仪器、干燥机、喷码机、防伪技术、空气压缩机等。及啤酒饮料、果蔬、糕点等各类食品加工机械；清洗、杀菌、干燥等不同功能设备以及生产车间净化、环保、安全防护等相关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</w:rPr>
      </w:pPr>
      <w:r>
        <w:rPr>
          <w:rFonts w:ascii="等线" w:hAnsi="等线" w:cs="等线" w:eastAsia="等线"/>
          <w:b/>
          <w:bCs w:val="false"/>
          <w:sz w:val="24"/>
          <w:szCs w:val="24"/>
        </w:rPr>
        <w:t>果干加工生产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</w:rPr>
        <w:t>清洗机、提升机、检果机、分级机、沥水风干机、切块机、去核机、烘干机、网带式果蔬烘干机、热泵果蔬烘干房、破碎机、萃取罐、分离机、智能分选系统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轨道式分选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杀菌机及灌装机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</w:rPr>
      </w:pPr>
      <w:r>
        <w:rPr>
          <w:rFonts w:ascii="等线" w:hAnsi="等线" w:cs="等线" w:eastAsia="等线"/>
          <w:b/>
          <w:bCs w:val="false"/>
          <w:sz w:val="24"/>
          <w:szCs w:val="24"/>
        </w:rPr>
        <w:t>果品包装技术及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</w:rPr>
        <w:t>包装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包装盒、包装瓶、纸包装制品、塑料包装制品、自动化智能包装机械、二次包装机械、一次包装机械、食品包装机械设备、计量包装机、包装材料、包装设备、贮藏设备、追溯技术及系统、检验检疫设备、糖度检测、流量计、电子称重及打码机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bookmarkStart w:id="2" w:name="_Hlk511293621"/>
      <w:bookmarkStart w:id="3" w:name="OLE_LINK19"/>
      <w:bookmarkEnd w:id="2"/>
      <w:bookmarkEnd w:id="3"/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机器人与自动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ind w:firstLine="2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工业机器人、工业自动化、自动售货机、视觉、传感及传动装置，智能仓储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/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物流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观众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流通领域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经销商、渠道商、代理商、零售商、进口商、加盟商、批发贸易商、网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终端领域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鲜果种植公司、鲜果批发贸易企业、鲜果连锁机构、果汁、果酱、果酒、果干、果脯、坚果、冻果品、水果罐头等生产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零售领域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大型商场、超市、专卖店、食品电子商务网购、中心、展销中心、高端餐饮食材渠道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国际贸易商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海外果品加工及包装设备贸易商、加工商、代理商、采购商、进出口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协会媒介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果品加工及包装设备行业商协会、各省市行业主管单位、大众传媒媒体、自媒体平台、果品媒体平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展会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是中国重要的林果产区，是久负盛名的瓜果之乡和重要的果品生产基地，总种植面积达到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1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亩，产量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3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余万吨。八大产业集群，绿色有机果蔬产业集群，自然资源条件不可复制，政策护航——优化产业区域布局和产业结构；规模产业——积极建设示范基地，绿色有机果蔬产业，区域与优势显著。持续推动林果产业现代化，种植规模和产量均居全国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同期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首届亚洲优质林果产业链（新疆）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全国坚果果干新设备、新技术、包装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(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包材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)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全国坚果果干市场分析预测报告暨全渠道营商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阿克苏地区林果业产业推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吐鲁番市果干加工技术推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喀什地区果品包装技术推荐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智慧果园机械化关键技术与产业化模式创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食品保鲜与物流运输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特色林果产业供应链的有效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一带一路”国际贸易新契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战略推广合作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中央级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疆内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纸媒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日报、兵团日报、农资导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门户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行业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中国林果网、中国林果信息网、果业联盟网、新疆林果网、中国干果网、中国农业网、智慧农业网、农村科技网、农资搜索网、农资一号网、聚农网、全球无人机网、生态三农产业网、生态环境产业网、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e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25252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</w:rPr>
        <w:t>【参展费用】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Calibri" w:hAnsi="Calibri" w:cs="Calibri"/>
          <w:szCs w:val="21"/>
        </w:rPr>
      </w:pP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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标准展位（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3M×3M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）：国内企业：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RMB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￥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12,800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个； 外资企业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2000USD/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个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br/>
        <w:t>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室内空地（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36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 xml:space="preserve">㎡起租）：国内企业： 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RMB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￥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1200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㎡；外资企业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200USD/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㎡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、参展联系：夏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手机号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3325626967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邮箱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614194297@qq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color w:val="FF0000"/>
        <w:sz w:val="30"/>
        <w:szCs w:val="30"/>
        <w:u w:val="none"/>
        <w:lang w:val="en-US" w:eastAsia="zh-CN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dc:language>en-US</dc:language>
  <cp:lastModifiedBy>状手松资蚀</cp:lastModifiedBy>
  <cp:lastPrinted>2017-04-12T18:04:00Z</cp:lastPrinted>
  <dcterms:modified xsi:type="dcterms:W3CDTF">2025-04-15T07:27:55Z</dcterms:modified>
  <cp:revision>2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8008EE02411EB34D9ABD02326E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mMWU5ZTViMDBmMWUxZjRjYzA5NjU1ZGExZTM3NTgiLCJ1c2VySWQiOiIxNjkxMTAwMTI0In0=</vt:lpwstr>
  </property>
  <property fmtid="{D5CDD505-2E9C-101B-9397-08002B2CF9AE}" pid="5" name="commondata">
    <vt:lpwstr>commondata</vt:lpwstr>
  </property>
</Properties>
</file>